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b/>
          <w:bCs/>
          <w:lang w:val="ru-RU"/>
        </w:rPr>
        <w:t xml:space="preserve">Табела </w:t>
      </w:r>
      <w:r>
        <w:rPr>
          <w:b/>
          <w:bCs/>
          <w:lang w:val="sr-CS"/>
        </w:rPr>
        <w:t>П</w:t>
      </w:r>
      <w:r>
        <w:rPr>
          <w:b/>
          <w:bCs/>
          <w:lang w:val="ru-RU"/>
        </w:rPr>
        <w:t>.7</w:t>
      </w:r>
      <w:r>
        <w:rPr/>
        <w:t>.</w:t>
      </w:r>
      <w:r>
        <w:rPr>
          <w:lang w:val="ru-RU"/>
        </w:rPr>
        <w:t xml:space="preserve"> Листа наставника у сталном радном односу који су били ментори у изради докторат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26"/>
        <w:gridCol w:w="2151"/>
        <w:gridCol w:w="1697"/>
        <w:gridCol w:w="1885"/>
        <w:gridCol w:w="1261"/>
        <w:gridCol w:w="24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Матични бро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ме и презиме наставни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учна или уметничка област-и којома се наставник бав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рој докторских дисертација у којима је наставник био ментор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танова у којој су одбрањене докторске дисертације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949710525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Слободан Трајк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дар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9467103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Милан Суда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логиј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944714007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Слободан Ћор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логиј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953714035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Војин Чокорил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дар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954192663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Божо Колоњ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дар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39497151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Весна Похарц Лога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логиј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952714045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Милојко Лаз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логиј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7946714004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Михајло Ј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дар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069487101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Данило Баб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логиј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951710021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Слободан Кнеже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дар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9943710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Бошко Стаје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логиј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39607104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Раде Јеленк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логиј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946710201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Милош Груј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дар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69647218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Владица Цветк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логиј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970710425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Душан Данил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дар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947714006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Слободан Вуј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дар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962710108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Драган Игњат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дар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956710243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Зоран Стеван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логиј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94271018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Слободан Димитрије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дар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970781012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Дејан Ивез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дар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51800065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Владимир Митр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дар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951710052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Александар Ђорђе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логиј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99477106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Милун Мар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логиј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09427101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Адам Данг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логиј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948710316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Војислав Том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дар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4109467102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Љубомир Цветк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логиј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01119487105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Душан Гаг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дар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957183756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Вељко Симеун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дар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945715211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Надежда Ћал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дар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951710141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Миленко Пуш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логиј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2946710137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Слободан Вујасин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логиј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39497102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Драган Милован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логиј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59477101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Радован Димитрије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логиј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294671019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Славен Деуш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дар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39477102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Миховил Лога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логиј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54752526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Веселин Драгиш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логиј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951710276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Иван Обрад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дар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947710257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Владимир Павл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дар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/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Ову табелу попуњавају установе које акредитују докторске студије а које раније нису имале докторате из дате област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25:00Z</dcterms:created>
  <dc:creator>Vera Dondur</dc:creator>
  <dc:description/>
  <dc:language>en-US</dc:language>
  <cp:lastModifiedBy>Ivana Vasiljevic</cp:lastModifiedBy>
  <cp:lastPrinted>2008-03-17T22:16:00Z</cp:lastPrinted>
  <dcterms:modified xsi:type="dcterms:W3CDTF">2008-03-17T21:19:00Z</dcterms:modified>
  <cp:revision>9</cp:revision>
  <dc:subject/>
  <dc:title>Табела П</dc:title>
</cp:coreProperties>
</file>